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390"/>
        <w:gridCol w:w="1230"/>
      </w:tblGrid>
      <w:tr>
        <w:trPr>
          <w:trHeight w:val="1398" w:hRule="atLeast"/>
        </w:trPr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sr-Latn-CS" w:eastAsia="en-US"/>
              </w:rPr>
            </w:pPr>
            <w:r>
              <w:rPr>
                <w:rFonts w:cs="Arial" w:ascii="Arial" w:hAnsi="Arial"/>
                <w:b/>
                <w:shadow/>
                <w:lang w:val="sr-Latn-C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545</wp:posOffset>
                  </wp:positionV>
                  <wp:extent cx="717550" cy="635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b/>
                <w:shadow/>
                <w:lang w:val="ru-RU"/>
              </w:rPr>
              <w:t xml:space="preserve">НАЦИОНАЛНА СЛУЖБА ЗА ЗАПОШЉАВАЊЕ  И </w:t>
            </w:r>
            <w:r>
              <w:rPr>
                <w:b/>
                <w:shadow/>
                <w:lang w:val="sr-Latn-RS"/>
              </w:rPr>
              <w:t>O</w:t>
            </w:r>
            <w:r>
              <w:rPr>
                <w:b/>
                <w:shadow/>
                <w:lang w:val="sr-RS"/>
              </w:rPr>
              <w:t>ПШТИНА ВЛАДИЧИН ХАН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03885" cy="724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8.ГОДИНУ ЛАПЗ - СУФИНАНСИРАЊЕ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улица и број, место)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744745929"/>
            <w:bookmarkStart w:id="1" w:name="__Fieldmark__0_1744745929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744745929"/>
            <w:bookmarkStart w:id="3" w:name="__Fieldmark__1_1744745929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744745929"/>
            <w:bookmarkStart w:id="5" w:name="__Fieldmark__2_1744745929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744745929"/>
            <w:bookmarkStart w:id="7" w:name="__Fieldmark__3_1744745929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744745929"/>
            <w:bookmarkStart w:id="9" w:name="__Fieldmark__4_1744745929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744745929"/>
            <w:bookmarkStart w:id="11" w:name="__Fieldmark__5_1744745929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744745929"/>
            <w:bookmarkStart w:id="13" w:name="__Fieldmark__6_1744745929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744745929"/>
            <w:bookmarkStart w:id="15" w:name="__Fieldmark__7_1744745929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744745929"/>
            <w:bookmarkStart w:id="17" w:name="__Fieldmark__8_1744745929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744745929"/>
            <w:bookmarkStart w:id="19" w:name="__Fieldmark__9_1744745929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744745929"/>
            <w:bookmarkStart w:id="21" w:name="__Fieldmark__10_1744745929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744745929"/>
            <w:bookmarkStart w:id="23" w:name="__Fieldmark__11_1744745929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744745929"/>
            <w:bookmarkStart w:id="25" w:name="__Fieldmark__12_1744745929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744745929"/>
            <w:bookmarkStart w:id="27" w:name="__Fieldmark__13_1744745929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Града Крушевца или НСЗ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744745929"/>
            <w:bookmarkStart w:id="29" w:name="__Fieldmark__14_1744745929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744745929"/>
            <w:bookmarkStart w:id="31" w:name="__Fieldmark__15_1744745929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Граду или НСЗ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1744745929"/>
            <w:bookmarkStart w:id="33" w:name="__Fieldmark__16_1744745929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1744745929"/>
            <w:bookmarkStart w:id="35" w:name="__Fieldmark__17_1744745929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1744745929"/>
            <w:bookmarkStart w:id="37" w:name="__Fieldmark__18_1744745929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1744745929"/>
            <w:bookmarkStart w:id="39" w:name="__Fieldmark__19_1744745929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1744745929"/>
            <w:bookmarkStart w:id="41" w:name="__Fieldmark__20_1744745929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1744745929"/>
            <w:bookmarkStart w:id="43" w:name="__Fieldmark__21_1744745929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1744745929"/>
            <w:bookmarkStart w:id="45" w:name="__Fieldmark__22_1744745929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1744745929"/>
            <w:bookmarkStart w:id="47" w:name="__Fieldmark__23_1744745929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1744745929"/>
            <w:bookmarkStart w:id="49" w:name="__Fieldmark__24_1744745929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1744745929"/>
            <w:bookmarkStart w:id="51" w:name="__Fieldmark__25_1744745929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1744745929"/>
            <w:bookmarkStart w:id="53" w:name="__Fieldmark__26_1744745929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1744745929"/>
            <w:bookmarkStart w:id="55" w:name="__Fieldmark__27_1744745929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1744745929"/>
            <w:bookmarkStart w:id="57" w:name="__Fieldmark__28_1744745929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који су имали/имају статус детета без родитељског старањ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1744745929"/>
            <w:bookmarkStart w:id="59" w:name="__Fieldmark__29_1744745929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1744745929"/>
            <w:bookmarkStart w:id="61" w:name="__Fieldmark__30_1744745929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1744745929"/>
            <w:bookmarkStart w:id="63" w:name="__Fieldmark__31_1744745929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1744745929"/>
            <w:bookmarkStart w:id="65" w:name="__Fieldmark__32_1744745929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1744745929"/>
            <w:bookmarkStart w:id="67" w:name="__Fieldmark__33_1744745929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1744745929"/>
            <w:bookmarkStart w:id="69" w:name="__Fieldmark__34_1744745929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1744745929"/>
            <w:bookmarkStart w:id="71" w:name="__Fieldmark__35_1744745929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1744745929"/>
            <w:bookmarkStart w:id="73" w:name="__Fieldmark__36_1744745929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1744745929"/>
            <w:bookmarkStart w:id="75" w:name="__Fieldmark__37_1744745929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општина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1744745929"/>
            <w:bookmarkStart w:id="77" w:name="__Fieldmark__38_1744745929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1744745929"/>
            <w:bookmarkStart w:id="79" w:name="__Fieldmark__39_1744745929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1744745929"/>
            <w:bookmarkStart w:id="81" w:name="__Fieldmark__40_1744745929"/>
            <w:bookmarkEnd w:id="8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1744745929"/>
            <w:bookmarkStart w:id="83" w:name="__Fieldmark__41_1744745929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42_1744745929"/>
            <w:bookmarkStart w:id="85" w:name="__Fieldmark__42_1744745929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6" w:name="OLE_LINK2"/>
            <w:bookmarkStart w:id="87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6"/>
            <w:bookmarkEnd w:id="87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1744745929"/>
            <w:bookmarkStart w:id="89" w:name="__Fieldmark__43_1744745929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1744745929"/>
            <w:bookmarkStart w:id="91" w:name="__Fieldmark__44_1744745929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1744745929"/>
            <w:bookmarkStart w:id="93" w:name="__Fieldmark__45_1744745929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1744745929"/>
            <w:bookmarkStart w:id="95" w:name="__Fieldmark__46_1744745929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1744745929"/>
            <w:bookmarkStart w:id="97" w:name="__Fieldmark__47_1744745929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1744745929"/>
            <w:bookmarkStart w:id="99" w:name="__Fieldmark__48_1744745929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1744745929"/>
            <w:bookmarkStart w:id="101" w:name="__Fieldmark__49_1744745929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1744745929"/>
            <w:bookmarkStart w:id="103" w:name="__Fieldmark__50_1744745929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1744745929"/>
            <w:bookmarkStart w:id="105" w:name="__Fieldmark__51_1744745929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1744745929"/>
            <w:bookmarkStart w:id="107" w:name="__Fieldmark__52_1744745929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1744745929"/>
            <w:bookmarkStart w:id="109" w:name="__Fieldmark__53_1744745929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1744745929"/>
            <w:bookmarkStart w:id="111" w:name="__Fieldmark__54_1744745929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1744745929"/>
            <w:bookmarkStart w:id="113" w:name="__Fieldmark__55_1744745929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1744745929"/>
            <w:bookmarkStart w:id="115" w:name="__Fieldmark__56_1744745929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1744745929"/>
            <w:bookmarkStart w:id="117" w:name="__Fieldmark__57_1744745929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1744745929"/>
            <w:bookmarkStart w:id="119" w:name="__Fieldmark__58_1744745929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1744745929"/>
            <w:bookmarkStart w:id="121" w:name="__Fieldmark__59_1744745929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1744745929"/>
            <w:bookmarkStart w:id="123" w:name="__Fieldmark__60_1744745929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1744745929"/>
            <w:bookmarkStart w:id="125" w:name="__Fieldmark__61_1744745929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1744745929"/>
            <w:bookmarkStart w:id="127" w:name="__Fieldmark__62_1744745929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1744745929"/>
            <w:bookmarkStart w:id="129" w:name="__Fieldmark__63_1744745929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1744745929"/>
            <w:bookmarkStart w:id="131" w:name="__Fieldmark__64_1744745929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1744745929"/>
            <w:bookmarkStart w:id="133" w:name="__Fieldmark__65_1744745929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1744745929"/>
            <w:bookmarkStart w:id="135" w:name="__Fieldmark__66_1744745929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1744745929"/>
            <w:bookmarkStart w:id="137" w:name="__Fieldmark__67_1744745929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8" w:name="__Fieldmark__68_1744745929"/>
            <w:bookmarkStart w:id="139" w:name="__Fieldmark__68_1744745929"/>
            <w:bookmarkEnd w:id="1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Општине и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, приликом конкурисања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 или уверење Републичког геодетског завода -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, општини или код нотар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 изводом из матичне књиге рођених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 изводом из матичне књиге венчаних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25:00Z</dcterms:created>
  <dc:creator>k01391</dc:creator>
  <dc:description/>
  <cp:keywords/>
  <dc:language>en-US</dc:language>
  <cp:lastModifiedBy>PCDJ</cp:lastModifiedBy>
  <cp:lastPrinted>2015-03-24T11:12:00Z</cp:lastPrinted>
  <dcterms:modified xsi:type="dcterms:W3CDTF">2018-07-02T11:21:00Z</dcterms:modified>
  <cp:revision>6</cp:revision>
  <dc:subject/>
  <dc:title>ИНВЕСТИЦИЈА</dc:title>
</cp:coreProperties>
</file>